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福建省南安五台山国有林场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bookmarkStart w:id="0" w:name="OLE_LINK6"/>
      <w:r>
        <w:rPr>
          <w:rFonts w:ascii="方正小标宋简体" w:hAnsi="方正小标宋简体" w:cs="仿宋" w:eastAsia="方正小标宋简体"/>
          <w:sz w:val="32"/>
          <w:szCs w:val="32"/>
        </w:rPr>
        <w:t>大疆经纬</w:t>
      </w:r>
      <w:r>
        <w:rPr>
          <w:rFonts w:eastAsia="方正小标宋简体" w:cs="仿宋" w:ascii="方正小标宋简体" w:hAnsi="方正小标宋简体"/>
          <w:sz w:val="32"/>
          <w:szCs w:val="32"/>
        </w:rPr>
        <w:t>Matrice 4E</w:t>
      </w:r>
      <w:r>
        <w:rPr>
          <w:rFonts w:ascii="方正小标宋简体" w:hAnsi="方正小标宋简体" w:cs="仿宋" w:eastAsia="方正小标宋简体"/>
          <w:sz w:val="32"/>
          <w:szCs w:val="32"/>
        </w:rPr>
        <w:t>无人机</w:t>
      </w:r>
      <w:bookmarkEnd w:id="0"/>
      <w:r>
        <w:rPr>
          <w:rFonts w:ascii="方正小标宋简体" w:hAnsi="方正小标宋简体" w:cs="仿宋" w:eastAsia="方正小标宋简体"/>
          <w:sz w:val="32"/>
          <w:szCs w:val="32"/>
        </w:rPr>
        <w:t>采购项目报价</w:t>
      </w:r>
      <w:r>
        <w:rPr>
          <w:rFonts w:ascii="方正小标宋简体" w:hAnsi="方正小标宋简体" w:cs="仿宋" w:eastAsia="方正小标宋简体"/>
          <w:kern w:val="0"/>
          <w:sz w:val="32"/>
          <w:szCs w:val="32"/>
        </w:rPr>
        <w:t>函</w:t>
      </w:r>
    </w:p>
    <w:p>
      <w:pPr>
        <w:pStyle w:val="Normal"/>
        <w:tabs>
          <w:tab w:val="clear" w:pos="420"/>
          <w:tab w:val="center" w:pos="4820" w:leader="none"/>
          <w:tab w:val="right" w:pos="9070" w:leader="none"/>
        </w:tabs>
        <w:snapToGrid w:val="false"/>
        <w:spacing w:lineRule="exact" w:line="280"/>
        <w:ind w:firstLine="57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_GB2312;Calibri"/>
          <w:kern w:val="0"/>
          <w:sz w:val="28"/>
          <w:szCs w:val="28"/>
        </w:rPr>
      </w:pPr>
      <w:r>
        <w:rPr>
          <w:rFonts w:ascii="仿宋" w:hAnsi="仿宋" w:cs="仿宋_GB2312;Calibri" w:eastAsia="仿宋"/>
          <w:kern w:val="0"/>
          <w:sz w:val="28"/>
          <w:szCs w:val="28"/>
        </w:rPr>
        <w:t>致：</w:t>
      </w:r>
      <w:r>
        <w:rPr>
          <w:rFonts w:ascii="仿宋" w:hAnsi="仿宋" w:cs="仿宋_GB2312;Calibri" w:eastAsia="仿宋"/>
          <w:kern w:val="0"/>
          <w:sz w:val="28"/>
          <w:szCs w:val="28"/>
          <w:u w:val="single"/>
        </w:rPr>
        <w:t>福建省南安五台山国有林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pacing w:val="-20"/>
          <w:kern w:val="0"/>
          <w:sz w:val="28"/>
          <w:szCs w:val="28"/>
        </w:rPr>
        <w:t>报价情况：根据贵方发布的询价公告，我单位已全面了解项目要求，现正式报价如下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25"/>
        <w:gridCol w:w="425"/>
        <w:gridCol w:w="7263"/>
      </w:tblGrid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03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trice 4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装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3950" cy="427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必备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 xml:space="preserve">大疆经纬 </w:t>
            </w: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Matrice 4E 1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台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DJI Car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业无忧旗舰版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JI Matrice 4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配件含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【配置清单：飞行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遥控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智能飞行电池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螺旋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对、充电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充电管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电源线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USB-C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数据线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双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USB-C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数据线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 xml:space="preserve">microSD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卡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安全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>、说明书等】</w:t>
            </w:r>
          </w:p>
        </w:tc>
      </w:tr>
      <w:tr>
        <w:trPr>
          <w:trHeight w:val="438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三方责任险（配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460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提供一年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万第三方责任险（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bidi="ar"/>
              </w:rPr>
              <w:t>比价按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bidi="ar"/>
              </w:rPr>
              <w:t>1199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bidi="ar"/>
              </w:rPr>
              <w:t>元计价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），份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没有填写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，最大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29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J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飞行电池（配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46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 xml:space="preserve">DJI Matrice 4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系列电池（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bidi="ar"/>
              </w:rPr>
              <w:t>比价按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bidi="ar"/>
              </w:rPr>
              <w:t>1199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bidi="ar"/>
              </w:rPr>
              <w:t>元计价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），没有填写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21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DJI AS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喊话器（配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460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大疆经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系列喊话器（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bidi="ar"/>
              </w:rPr>
              <w:t>比价按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bidi="ar"/>
              </w:rPr>
              <w:t>1499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bidi="ar"/>
              </w:rPr>
              <w:t>元计价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），没有填写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，最大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额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460"/>
              <w:jc w:val="both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  <w:lang w:bidi="ar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元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承诺与说明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我方报价为最终含税交付价，未超过最高控制价人民币叁万元整（￥</w:t>
      </w:r>
      <w:r>
        <w:rPr>
          <w:rFonts w:eastAsia="仿宋" w:cs="仿宋" w:ascii="仿宋" w:hAnsi="仿宋"/>
          <w:color w:val="000000"/>
          <w:sz w:val="28"/>
          <w:szCs w:val="28"/>
        </w:rPr>
        <w:t>30,000.00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我方承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若中标，将在接到中标通知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与贵方签订合同，并在合同签订后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内，按评审确定的最高配置标准向贵方提供全新、合格、完整的设备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我方承诺所提供的产品均为原厂正品，符合国家质量标准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无论</w:t>
      </w: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</w:rPr>
        <w:t>方原始报价为何种配置，最终签订的合同及交付的设备为评审时所确定的最高配置。</w:t>
      </w:r>
      <w:r>
        <w:rPr>
          <w:rFonts w:ascii="仿宋" w:hAnsi="仿宋" w:cs="仿宋" w:eastAsia="仿宋"/>
          <w:color w:val="000000"/>
          <w:sz w:val="28"/>
          <w:szCs w:val="28"/>
        </w:rPr>
        <w:t>（不超过最高控制价）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可提供的其他优惠或服务承诺（如培训、延保、额外配件等，如无则填“无”）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附提交材料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Segoe UI Symbol" w:ascii="Segoe UI Symbol" w:hAnsi="Segoe UI Symbol"/>
          <w:color w:val="000000"/>
          <w:sz w:val="28"/>
          <w:szCs w:val="28"/>
        </w:rPr>
        <w:t>☑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营业执照副本复印件（加盖公章）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Segoe UI Symbol" w:ascii="Segoe UI Symbol" w:hAnsi="Segoe UI Symbol"/>
          <w:color w:val="000000"/>
          <w:sz w:val="28"/>
          <w:szCs w:val="28"/>
        </w:rPr>
        <w:t>☑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身份证复印件（加盖公章）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单位名称（盖公章）：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签字：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_GB2312;Calibri" w:cs="仿宋_GB2312;Calibri" w:ascii="仿宋_GB2312;Calibri" w:hAnsi="仿宋_GB2312;Calibri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报价日期：    年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月   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  <w:font w:name="仿宋_GB231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">
    <w:name w:val="标题 4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54:00Z</dcterms:created>
  <dc:creator>d209</dc:creator>
  <dc:description/>
  <cp:keywords/>
  <dc:language>en-US</dc:language>
  <cp:lastModifiedBy>HP</cp:lastModifiedBy>
  <cp:lastPrinted>2025-09-23T08:33:00Z</cp:lastPrinted>
  <dcterms:modified xsi:type="dcterms:W3CDTF">2025-09-23T01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89db1d744ab28f749b8f617835d0_23</vt:lpwstr>
  </property>
  <property fmtid="{D5CDD505-2E9C-101B-9397-08002B2CF9AE}" pid="3" name="KSOProductBuildVer">
    <vt:lpwstr>2052-11.8.2.10251</vt:lpwstr>
  </property>
</Properties>
</file>